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    tháng     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ỔNG HỢ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iên bản vi phạm hành chính số …………………... ngày …. tháng …… năm …….. do ………………………………………………………………………………………………. lập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ội dung vụ vi phạ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ết quả xác minh tình tiết vụ việc vi phạm và xem xét ý kiến giải trình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Ý kiến nhận xét và đề xuất xử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áo cáo</w:t>
              <w:br/>
              <w:t>(ký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Ý kiến của người phụ trách trực tiếp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Ý kiến của người có thẩm quyền xử phạ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5:00Z</dcterms:created>
  <dc:creator>PC</dc:creator>
  <dc:description/>
  <cp:keywords/>
  <dc:language>en-US</dc:language>
  <cp:lastModifiedBy>PC</cp:lastModifiedBy>
  <dcterms:modified xsi:type="dcterms:W3CDTF">2024-03-07T02:46:00Z</dcterms:modified>
  <cp:revision>1</cp:revision>
  <dc:subject/>
  <dc:title/>
</cp:coreProperties>
</file>